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тите текст (представьте мысленно весь материал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 текст на части и выделите в каждой из них главную мыс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главьте части; подбирая заголовки, замените глаголы именами существитель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 во второй раз и проверьте, все ли главные мысли отражены в пла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пл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 требования к плану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лан должен полностью охватывать содержание текста (тем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заголовках (пунктах плана) не должны повторяться сходные формулировк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5:00Z</dcterms:created>
  <dc:creator>Лена</dc:creator>
  <dc:description/>
  <cp:keywords/>
  <dc:language>en-US</dc:language>
  <cp:lastModifiedBy>Лена</cp:lastModifiedBy>
  <dcterms:modified xsi:type="dcterms:W3CDTF">2012-04-04T20:56:00Z</dcterms:modified>
  <cp:revision>1</cp:revision>
  <dc:subject/>
  <dc:title/>
</cp:coreProperties>
</file>